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4181973063"/>
      <w:bookmarkStart w:id="1" w:name="__Fieldmark__7_4181973063"/>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4181973063"/>
      <w:bookmarkStart w:id="3" w:name="__Fieldmark__9_4181973063"/>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4181973063"/>
      <w:bookmarkStart w:id="5" w:name="__Fieldmark__11_4181973063"/>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4181973063"/>
      <w:bookmarkStart w:id="7" w:name="__Fieldmark__13_4181973063"/>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4181973063"/>
      <w:bookmarkStart w:id="9" w:name="__Fieldmark__14_4181973063"/>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4181973063"/>
      <w:bookmarkStart w:id="11" w:name="__Fieldmark__16_4181973063"/>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4181973063"/>
      <w:bookmarkStart w:id="13" w:name="__Fieldmark__18_4181973063"/>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4181973063"/>
      <w:bookmarkStart w:id="15" w:name="__Fieldmark__20_4181973063"/>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4181973063"/>
      <w:bookmarkStart w:id="17" w:name="__Fieldmark__21_4181973063"/>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4181973063"/>
      <w:bookmarkStart w:id="19" w:name="__Fieldmark__23_4181973063"/>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4181973063"/>
      <w:bookmarkStart w:id="21" w:name="__Fieldmark__25_4181973063"/>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4181973063"/>
      <w:bookmarkStart w:id="23" w:name="__Fieldmark__27_4181973063"/>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4181973063"/>
      <w:bookmarkStart w:id="25" w:name="__Fieldmark__29_4181973063"/>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r>
        <w:br w:type="page"/>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rFonts w:ascii="Arial" w:hAnsi="Arial" w:cs="Arial"/>
          <w:sz w:val="22"/>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4181973063"/>
      <w:bookmarkStart w:id="27" w:name="__Fieldmark__37_4181973063"/>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4181973063"/>
      <w:bookmarkStart w:id="29" w:name="__Fieldmark__38_4181973063"/>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4181973063"/>
      <w:bookmarkStart w:id="31" w:name="__Fieldmark__39_4181973063"/>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4181973063"/>
      <w:bookmarkStart w:id="33" w:name="__Fieldmark__40_4181973063"/>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4181973063"/>
      <w:bookmarkStart w:id="35" w:name="__Fieldmark__42_4181973063"/>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4181973063"/>
      <w:bookmarkStart w:id="37" w:name="__Fieldmark__44_4181973063"/>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rFonts w:ascii="Arial" w:hAnsi="Arial" w:cs="Arial"/>
          <w:sz w:val="22"/>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 w:ascii="Arial" w:hAnsi="Arial"/>
            <w:b/>
          </w:rPr>
          <w:t>www.gravesham.gov.uk/privacy</w:t>
        </w:r>
      </w:hyperlink>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3502025</wp:posOffset>
          </wp:positionH>
          <wp:positionV relativeFrom="paragraph">
            <wp:posOffset>-196215</wp:posOffset>
          </wp:positionV>
          <wp:extent cx="2383155" cy="513715"/>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7:00Z</dcterms:created>
  <dc:creator>TSO120</dc:creator>
  <dc:description/>
  <dc:language>en-US</dc:language>
  <cp:lastModifiedBy>Batchelor, Victoria</cp:lastModifiedBy>
  <cp:lastPrinted>2005-02-07T16:43:00Z</cp:lastPrinted>
  <dcterms:modified xsi:type="dcterms:W3CDTF">2019-02-26T13:17:00Z</dcterms:modified>
  <cp:revision>2</cp:revision>
  <dc:subject/>
  <dc:title>Schedule 8A</dc:title>
</cp:coreProperties>
</file>