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APPLICATION FOR THE GRANT/RENEWAL/TRANSFER OF A SEX ESTABLISHMENT LIC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737235</wp:posOffset>
            </wp:positionV>
            <wp:extent cx="7332345" cy="96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" t="10511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ahoma" w:cs="Arial;Tahom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 of premises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/We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reby give notice that I/We have applied to Gravesham Borough Council under the provisions of the Local Government (Miscellaneous Provisions) Act 1982 for a licence to use the premises referred to above as a:   SEX SHOP/ SEX CINEMA/ SEXUAL ENTERTAINMENT VENUE </w:t>
      </w:r>
      <w:r>
        <w:rPr>
          <w:i/>
          <w:iCs/>
          <w:sz w:val="24"/>
        </w:rPr>
        <w:t>(delete as appropria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 person who wishes to make representations about the application should make them in writing and send them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nsing Team, Regulatory Services Department, Gravesham Borough Council, Civic Centre, Windmill Street, Gravesend, Kent DA12 1AU.  Representations must be received within 28 days from the date of this no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.................................................................................Date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</w:t>
        <w:tab/>
        <w:t>Enter full details of the application on this for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2.</w:t>
        <w:tab/>
        <w:t>Affix a copy of the completed form on the exterior of the premises, to which the application relates, in a prominent position for public viewing on the day of making the application.  You must ensure that the completed form remains in position for 21 days.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3.</w:t>
        <w:tab/>
        <w:t>The content of the form, as completed, must be published in a local newspaper within 7 days of making the application.</w:t>
      </w:r>
    </w:p>
    <w:sectPr>
      <w:type w:val="nextPage"/>
      <w:pgSz w:w="11906" w:h="16838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;Tahoma" w:hAnsi="Arial;Tahoma" w:eastAsia="Times New Roman;Thorndale" w:cs="Vrinda"/>
      <w:color w:val="auto"/>
      <w:sz w:val="22"/>
      <w:szCs w:val="24"/>
      <w:lang w:val="en-GB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;Tahoma" w:hAnsi="Arial;Tahoma" w:cs="Arial;Tahoma"/>
      <w:sz w:val="22"/>
    </w:rPr>
  </w:style>
  <w:style w:type="paragraph" w:styleId="Style21">
    <w:name w:val="Style2"/>
    <w:basedOn w:val="Normal"/>
    <w:qFormat/>
    <w:pPr/>
    <w:rPr>
      <w:rFonts w:ascii="Arial;Tahoma" w:hAnsi="Arial;Tahoma" w:cs="Arial;Tahoma"/>
      <w:sz w:val="22"/>
    </w:rPr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01:00Z</dcterms:created>
  <dc:creator>CE</dc:creator>
  <dc:description/>
  <cp:keywords/>
  <dc:language>en-US</dc:language>
  <cp:lastModifiedBy>Emily Blackwell</cp:lastModifiedBy>
  <dcterms:modified xsi:type="dcterms:W3CDTF">2010-12-14T16:01:00Z</dcterms:modified>
  <cp:revision>2</cp:revision>
  <dc:subject/>
  <dc:title>NOTICE OF APPLICATION FOR THE GRANT/RENEWAL/TRANSFER OF A SEX ESTABLISHMENT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159712</vt:r8>
  </property>
  <property fmtid="{D5CDD505-2E9C-101B-9397-08002B2CF9AE}" pid="3" name="_AuthorEmail">
    <vt:lpwstr>chris.hills@gravesham.gov.uk</vt:lpwstr>
  </property>
  <property fmtid="{D5CDD505-2E9C-101B-9397-08002B2CF9AE}" pid="4" name="_AuthorEmailDisplayName">
    <vt:lpwstr>Hills, Chris</vt:lpwstr>
  </property>
  <property fmtid="{D5CDD505-2E9C-101B-9397-08002B2CF9AE}" pid="5" name="_EmailSubject">
    <vt:lpwstr>Sex establishment</vt:lpwstr>
  </property>
  <property fmtid="{D5CDD505-2E9C-101B-9397-08002B2CF9AE}" pid="6" name="_ReviewingToolsShownOnce">
    <vt:lpwstr/>
  </property>
</Properties>
</file>