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2245</wp:posOffset>
            </wp:positionH>
            <wp:positionV relativeFrom="paragraph">
              <wp:posOffset>-779780</wp:posOffset>
            </wp:positionV>
            <wp:extent cx="139065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-546735</wp:posOffset>
            </wp:positionV>
            <wp:extent cx="2426335" cy="560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UTHORISATION OF PROMO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name of society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is a bonafide non-commercial society duly registered under Schedule 11 of the Gambling Act 2005, for the promotion of societies lotteries as provided by Part 5 of the said 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mmittee of the said society (being the governing body of the society) hereb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uthor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promo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f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address of promo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a member of the society, to act as promoter of lotteries to be held by the society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</w:t>
      </w:r>
    </w:p>
    <w:p>
      <w:pPr>
        <w:pStyle w:val="BodyText2"/>
        <w:rPr/>
      </w:pPr>
      <w:r>
        <w:rPr>
          <w:rFonts w:cs="Arial" w:ascii="Arial" w:hAnsi="Arial"/>
          <w:sz w:val="24"/>
        </w:rPr>
        <w:t>APPOINTMENT OF CERTIFYING MEMBERS FOR PROMOTER’S RETU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he committee of the said society (being the governing body of the society) hereb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ppoint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(name of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me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of (address of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me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and (name of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me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of (address of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me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both being members of the society, of full age, for the purpose of certifying return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ade by the promoter of any of the society’s lotter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on behalf of the said committee at its meeting on the   day of                  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the soc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r other design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</w:rPr>
        <w:t>Please return to: Gravesham and Medway Shared Licensing Service, Civic Centre, Windmill Street, Gravesend, Kent DA12 1AU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9:00Z</dcterms:created>
  <dc:creator>angela waite</dc:creator>
  <dc:description/>
  <cp:keywords/>
  <dc:language>en-US</dc:language>
  <cp:lastModifiedBy>Daanish Saleem</cp:lastModifiedBy>
  <cp:lastPrinted>2018-06-12T14:38:00Z</cp:lastPrinted>
  <dcterms:modified xsi:type="dcterms:W3CDTF">2023-11-22T11:39:00Z</dcterms:modified>
  <cp:revision>2</cp:revision>
  <dc:subject/>
  <dc:title>LOTTERIES AND AMUSEMENTS ACT 1976</dc:title>
</cp:coreProperties>
</file>