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GRAVESHAM BOROUGH COUNC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irectorate:</w:t>
        <w:tab/>
        <w:tab/>
        <w:t>Communities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partment:</w:t>
        <w:tab/>
        <w:tab/>
        <w:t>Customer Services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ost Title:</w:t>
        <w:tab/>
        <w:tab/>
        <w:t>Customer Service Officer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cale:</w:t>
        <w:tab/>
        <w:t>3/4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Hours:</w:t>
        <w:tab/>
        <w:t>37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Responsible to:</w:t>
        <w:tab/>
        <w:t>Customer Service &amp; Community Involvement Manager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Job Summar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stomer Services provide front line services to customers and handle a wide range of enquiries at first point of contact.  Dealing with customers via telephone, face-to-face and written communication, you will be part of a dedicated, multi-skilled team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post requires a clear-thinking individual who enjoys a varied role and can work unsupervised, often under pressu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ccessful candidate must have excellent customer service and communication skills, in addition to a professional approach to their responsibilities. As first point of contact, it is essential that the right ‘image’ is portrayed of the authority and its’ commitment to customers and service provi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  <w:t>Job Description: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1 </w:t>
        <w:tab/>
        <w:t>To work within Customer Services covering the following areas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contact centre which handles a range of enquiries including parking, housing allocations, waste management, council tax, housing needs and other general enquiries. Queries can be over the phone or by email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 and Greet Desk, dealing with customer queries face to f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2</w:t>
        <w:tab/>
        <w:t>To undertake all tasks and duties as required and in a professional and courteous manner, thereby increasing the profile of the authority and providing an excellent service to all customer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 xml:space="preserve">To have a flexible approach towards the diverse range of services and needs of the section, including the ability to multi-skill and work as part of a team. This position will also include a degree of unsupervised working, often under pressu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To have a responsible approach towards all enquiries, including monitoring and liaising with other departments to ensure successful conclusion of the enqui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5</w:t>
        <w:tab/>
        <w:t>To undertake all training and development programmes provided to Customer Services offic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6</w:t>
        <w:tab/>
        <w:t>To be actively involved in a continually growing section; to contribute ideas; review practices and procedures to continually improve performance of the section; and to attend all team meetings as required, some of which may fall outside normal working hours, for which time in lieu will be giv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A working knowledge of IT packages and administration experience will be required as will the ability to quickly adapt to and learn new system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: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8</w:t>
        <w:tab/>
        <w:t>To adhere to all procedures, policies and practices both in the section and corporate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lang w:eastAsia="en-US"/>
        </w:rPr>
        <w:t>9</w:t>
        <w:tab/>
        <w:t>A commitment and contribution to the Council’s Equal Opportunities Policy is an essential requirement of the post.</w:t>
      </w:r>
    </w:p>
    <w:p>
      <w:pPr>
        <w:pStyle w:val="Normal"/>
        <w:ind w:left="540" w:hanging="54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lang w:eastAsia="en-US"/>
        </w:rPr>
        <w:t>10</w:t>
        <w:tab/>
        <w:t>The post holder will carry out all duties and activities having regard to the provisions of the Health &amp; Safety at Work Act 1974 etc. and in accordance with any instruction from senior members of staff under that Act, or any Council or departmental Codes of Practice or Procedures.</w:t>
      </w:r>
    </w:p>
    <w:p>
      <w:pPr>
        <w:pStyle w:val="Normal"/>
        <w:ind w:left="540" w:hanging="54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lang w:eastAsia="en-US"/>
        </w:rPr>
        <w:t>11</w:t>
        <w:tab/>
        <w:t>Any other duties commensurate with grade as directed by the Customer Services Manager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864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1"/>
        <w:gridCol w:w="2026"/>
        <w:gridCol w:w="1092"/>
        <w:gridCol w:w="12"/>
        <w:gridCol w:w="3248"/>
        <w:gridCol w:w="16"/>
        <w:gridCol w:w="12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 xml:space="preserve">POST: Customer Service Officer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No. G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RACTERISTIC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IFICATION</w:t>
            </w:r>
          </w:p>
        </w:tc>
      </w:tr>
      <w:tr>
        <w:trPr>
          <w:trHeight w:val="1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SENTI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ESIRABLE </w:t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ILLS/ABI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pecific skills and abilities required to undertake the dutie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ble customer service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n history of continually putting the customer first, ensuring quality service provision and satisf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n working knowledge of IT packages including Word and Outl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n ability to adapt and learn new IT packages and systems quick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keyboard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Excellent team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unsupervised and on own initiative, within deadlines and to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ulti-task with flexible attitude to move from one task to another at very short noti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busy contact centre</w:t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rticular knowledge which will be necessary to perform the work effectively, e.g. of specific legislation or regulations).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Gravesham Borough Council organisation, departments and fun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Gravesham including places of local interest and leisure activ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ALIFICATION TRAI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ducation/vocational qualifications and other training).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ed to a minimum GCSE Level including English Langu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literate (Microsoft packages) is essenti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written communication and verbal skill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Q Certificate/Diploma in Customer Service.</w:t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Level and type of previous experience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front-line working, both telephone and face-to-face within a professional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eet deadlines, often under pres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 and accurate note taking during telephone ca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handling complex enquiries both face to face and in person, diffusing difficult situations, focussing on the issues raised and working to ensure a positive outco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 problem solv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ork within set procedur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rticular qualities necessary to carry out the works, e.g. ability to work under pressure or work co-operatively in a team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sensitively and confidentially, recognising diversity and individual need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Ability to adapt quickly to demands and readily accept changing situa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aintain a calm appro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calm down a potentially ‘heated’ situation and ‘think on your feet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AL CONDITIONS (e.g. willingness to work unsociable hours or wear a uniform)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ear corporate uni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ork a rota system to cover Meet and Greet and the Contact Cent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08:00Z</dcterms:created>
  <dc:creator>Registered User</dc:creator>
  <dc:description/>
  <cp:keywords/>
  <dc:language>en-US</dc:language>
  <cp:lastModifiedBy>Ellie Nixon</cp:lastModifiedBy>
  <cp:lastPrinted>2003-02-12T09:34:00Z</cp:lastPrinted>
  <dcterms:modified xsi:type="dcterms:W3CDTF">2025-06-10T13:08:00Z</dcterms:modified>
  <cp:revision>2</cp:revision>
  <dc:subject/>
  <dc:title>GRAVESHAM BOROUGH COUNCIL</dc:title>
</cp:coreProperties>
</file>